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RADUATORIA ASILO NIDO PORTAMILANO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EZIONE LATTANTI</w:t>
        <w:tab/>
        <w:t>Posti disponibili 1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HI AUROR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ATATO IRENE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HI ANXHEL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ODIA NICHOLAS F.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SINDI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J REBECC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AZHDA EDMIR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PAGLI CLAR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FANI ALESSI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RIOGLIO MARC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’ANDREA BEATRIC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ONTE SIMON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AS LAUR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CE’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FLORENC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 NOCE GIANLUCA</w:t>
        <w:tab/>
        <w:tab/>
        <w:t>PM.  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OFONTE GIULIO A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NO GIULIA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MECA NOEMI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RRIZZO ALESSI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/>
      </w:pPr>
      <w:r>
        <w:rPr/>
        <w:t>SEZIONE DIVEZZI</w:t>
        <w:tab/>
        <w:t>Posti disponibili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CHI GIADA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MECA ALESSIA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YMERAJ SANTIAGO ANDREA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MI ANNA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QIRI BRENDON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GA CORINNE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U CHRISTIAN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ABELLIU ENDI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ALESSIA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ZO SAMUELE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LE NICOLO’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KU GREZA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DIZZONE ANNA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 GIULIA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GIARDO DE LUCA SOFIA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ARO MARIKA RI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f.f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Daniele Martinot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8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26" w:gutter="0" w:header="0" w:top="1417" w:footer="0" w:bottom="1134"/>
      <w:pgNumType w:fmt="decimal"/>
      <w:cols w:num="2" w:equalWidth="false" w:sep="false">
        <w:col w:w="9132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0:00Z</dcterms:created>
  <dc:creator>pi</dc:creator>
  <dc:description/>
  <dc:language>en-US</dc:language>
  <cp:lastModifiedBy>pi</cp:lastModifiedBy>
  <dcterms:modified xsi:type="dcterms:W3CDTF">2004-08-12T08:30:00Z</dcterms:modified>
  <cp:revision>2</cp:revision>
  <dc:subject/>
  <dc:title/>
</cp:coreProperties>
</file>